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Jogi személy, jogi személyiséggel nem rendelkező gazdasági társasá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bízó gazdasági társaság megnevezése: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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Gazdasági társaság székhelyének 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>A megbízott neve: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Születési hely ……………………, idő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>.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.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.</w:t>
      </w:r>
      <w:r>
        <w:rPr/>
        <w:t xml:space="preserve">    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,     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 xml:space="preserve">Megbízás tárgya: a gazdasági társaság üzemeltetésé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…………………………………...</w:t>
        <w:tab/>
        <w:t>Címe:……………………………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 aláírás címpéldány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8:00Z</dcterms:created>
  <dc:creator>Németh Autószervíz Kft.</dc:creator>
  <dc:description/>
  <cp:keywords/>
  <dc:language>en-US</dc:language>
  <cp:lastModifiedBy>Németh Autószervíz Kft.</cp:lastModifiedBy>
  <cp:lastPrinted>2008-07-28T07:55:00Z</cp:lastPrinted>
  <dcterms:modified xsi:type="dcterms:W3CDTF">2008-07-28T05:55:00Z</dcterms:modified>
  <cp:revision>2</cp:revision>
  <dc:subject/>
  <dc:title>Meghatalmazás</dc:title>
</cp:coreProperties>
</file>